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АЛТЫ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ЮП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24.10.2022 года                                                                     № 40</w:t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изъятии земельного участка для муниципальных нужд </w:t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 жилых помеще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статьей 32 Жилищного кодекса Российской Феде-рации, постановлением администрации Салтынского сельского поселения Урюпинского муниципального района Волгоградской области от 15.10.2019 г. № 38 «О признании многоквартирного дома, расположенного по адресу:  Волгоградская область, </w:t>
      </w:r>
      <w:bookmarkStart w:id="0" w:name="_Hlk111793209"/>
      <w:r>
        <w:rPr>
          <w:sz w:val="27"/>
          <w:szCs w:val="27"/>
        </w:rPr>
        <w:t>Урюпинский район, х. Салтынский, ул. Школьная, дом 4</w:t>
      </w:r>
      <w:bookmarkEnd w:id="0"/>
      <w:r>
        <w:rPr>
          <w:sz w:val="27"/>
          <w:szCs w:val="27"/>
        </w:rPr>
        <w:t>, аварийным и подлежащем сносу», учитывая тот факт, что собственники жилого помещения жилого дома № 4 по улице Школьная в хуторе Салтынский не осуществили снос аварийного жилого дома в установленный срок, что подтверждается актом визуального осмотра многоквартирного дома от 02 февраля 2021 года на предмет выполнения собственниками помещений требования о его сносе, администрация Салтынского сель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Изъять для муниципальных нужд земельный участок, общей площадью 654 +/- 9 м ², расположенный под аварийным многоквартирным жилым домом по адресу: Волгоградская область, Урюпинский район, х. Салтынский, ул. Школьная, дом 4 с кадастровым номером 34:31:220007:74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Изъять жилое помещение, расположенное в многоквартирном жилом доме по адресу: Волгоградская область, Урюпинский район, х. Салтынский, ул. Школьная, дом 4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артиру 3, принадлежащую на праве общей долевой собственности в размере 1/3 доли Пековой Елене Дмитриевной, в размере 1/3 доли Пекову Ивану Александровичу, в размере 1/3 доли Пековой Людмиле Валерьевн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3. Главному специалисту администрации Салтынского сельского поселения Дьяконову Александру Сергеевичу в течение десяти дней со дня принятия настоящего постановл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осуществить его размещение на официальном сайте администрации Салтынского сельского поселения, информационных стендах администрации Салты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обеспечить его опубликование в информационном бюллетене «Салтынский экспресс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 направить его копию правообладателям изымаемой недвижимости письмом с уведомлением о вруче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направить его копию в орган регистрации пра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 даты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алтынского сельского поселения                               Л.В. Колоти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райпрокуратуре,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56:00Z</dcterms:created>
  <dc:creator>НистратоваСВ</dc:creator>
  <dc:description/>
  <cp:keywords/>
  <dc:language>en-US</dc:language>
  <cp:lastModifiedBy>User</cp:lastModifiedBy>
  <cp:lastPrinted>2022-10-24T09:57:00Z</cp:lastPrinted>
  <dcterms:modified xsi:type="dcterms:W3CDTF">2022-11-01T13:05:00Z</dcterms:modified>
  <cp:revision>8</cp:revision>
  <dc:subject/>
  <dc:title/>
</cp:coreProperties>
</file>